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в он – космический рестора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большое внимание уделяется правильному питанию. Существует много мнений о приеме продуктов растительного и животного происхождения, много программ для снижения лишнего веса. На земле контролировать питание проще, чем в космосе. Меня заинтересовал вопрос – Как питаются космонавты, которые на длительный срок бывают оторваны от земли? Ведь им выпало ответственное задание  исследовать космическое пространство, проводить различные научные и технологические эксперименты, что требует больших умственных и физических затрат. Чтобы эффективно работать нужно хорошо и правильно питать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целей и зада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снить как осуществляется питание в космосе. 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материалами по данному вопросу в книгах.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иск информации с сети Интернет.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блюдения за одноклассниками о предпочтении пищи.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етить Звездный городок.</w:t>
      </w:r>
    </w:p>
    <w:p>
      <w:pPr>
        <w:pStyle w:val="Style17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ультимедийную презентацию на базе полученного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я поставила перед собой следующие вопрос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значит здоровый образ жизни и как организовано правильное питание на зем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родуктов предпочитают мальчики и девочки?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Как же организовано питание человека в продолжительных космических полетах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Кто производит пищу для космонав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на Земле можно попробовать космической пищи?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 обработка информации по теме из книг и сети Интернет. Наблюдение и опрос одноклассников о пищевых предпочтениях. Анализ результ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данны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я познакомилась с понятием здоровый образ жизни. Выяснила, какие продукты относятся к растительному и животному происхождению. Узнала об основных принципах сбалансированного питания. Провела наблюдения в школьной столовой, какой пищи отдают предпочтение мои одноклассники. Провела устный опрос о пищевых предпочтениях. Узнала, как организовано питание космонавтов, и кто его производи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, вы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я данную тему, я пришла к выводу, что правильное питание занимает важное место в жизни человека, вкусы у мальчиков и девочек разные, разработка питания для космических полетов – важная задача, требующая серьезного участия многих специалистов на Земле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уда космонавтов требует  полноценного сбалансированного питания, которое даст возможность плодотворно трудиться им вдали от нашей планет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280" w:after="280"/>
      <w:ind w:right="360" w:hanging="0"/>
      <w:jc w:val="both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Цветкова Мария, ученица 4 класса «Б», ГОУ СОШ с углубленным изучением английского языка №1413, Москв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80"/>
      <w:jc w:val="both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>Цветкова Мария, ученица 4 класса «Б», ГОУ СОШ с углубленным изучением английского языка №1413, Москва</w:t>
    </w:r>
  </w:p>
  <w:p>
    <w:pPr>
      <w:pStyle w:val="Foot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56:00Z</dcterms:created>
  <dc:creator>user</dc:creator>
  <dc:description/>
  <cp:keywords/>
  <dc:language>en-US</dc:language>
  <cp:lastModifiedBy>PRIVATE</cp:lastModifiedBy>
  <dcterms:modified xsi:type="dcterms:W3CDTF">2004-01-01T04:56:00Z</dcterms:modified>
  <cp:revision>2</cp:revision>
  <dc:subject/>
  <dc:title>Каков он – космический ресторан</dc:title>
</cp:coreProperties>
</file>