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/>
        <w:t>Задачи учителя и учен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ОИСКОВЫЙ ЭТАП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ределение тематического поля и формулирование темы проекта.</w:t>
            </w:r>
          </w:p>
          <w:p>
            <w:pPr>
              <w:pStyle w:val="Heading5"/>
              <w:keepLines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иск и анализ пробле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становка цели проекта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ител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еник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едлагает тематическое по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Мотивирует учащихся к обсуждени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едлагает схемы анализа потреб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блюдает за процессом обсуждения и помогает формулировать проблем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нсультирует учащихся при постановке цели, при необходимости корректирует ее формулировку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бсуждает тем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пределяет свои потреб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инимает в составе группы (или самостоятельно) решение по поводу темы проекта и аргументирует свой выбор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Ищет противоречия, формулирует (возможно, с помощью учителя) проблему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Формулирует (индивидуально или в результате обсуждения в группе) цель проек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НАЛИТИЧЕСК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меющейся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онных лакун, сбор и изучение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Поиск оптимального способа достижения цели проекта (анализ альтернативных решений), построение алгоритма деятельности.</w:t>
            </w:r>
          </w:p>
          <w:p>
            <w:pPr>
              <w:pStyle w:val="2"/>
              <w:numPr>
                <w:ilvl w:val="0"/>
                <w:numId w:val="9"/>
              </w:numPr>
              <w:jc w:val="left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еализации проекта: пошаговое планирование рабо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нализ ресурсов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ител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еник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правляет процесс поиска информации учащимися (при необходимости помогает определить круг источников информации, рекомендует экспертов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едлагает учащимся различные варианты и способы хранения и систематизации собранн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рганизует процесс анализа альтернативных реш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могает уточнить (скорректировать) формулировку цел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рганизует процесс контроля (самоконтроля) разработанного плана деятельности и ресурсов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оводит поиск, сбор, систематизацию и анализ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ступает в коммуникативные отношения с целью получить информацию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существляет выбор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существляет процесс планиров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ценивает ресурс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пределяет свое место (роль) в проект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едставляет продукт своей (групповой) деятельности на данном этап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оводит оценку (самооценку) результатов данного этапа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АКТИЧЕСК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Выполнение запланированных технологических операц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качества и рефлексия субъектов проектиро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Внесение (при необходимости) изменений в конструкцию и технологию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ител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еник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аблюда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нтролирует соблюдение правил техники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ледит за соблюдением временных рамок этапов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твечает на вопросы учащихся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ыполняет запланированные действия самостоятельно, в группе или в комбинированном режиме. При необходимости консультируется с учителем (экспертом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существляет текущий самоконтроль и обсуждает его результаты, ведет дневник наблюд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ЕЗЕНТАЦИОН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готовка презентационных материалов.</w:t>
            </w:r>
          </w:p>
          <w:p>
            <w:pPr>
              <w:pStyle w:val="Heading5"/>
              <w:keepLines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зентация проект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зучение возможностей использования результатов проекта (выставка, продажа, включение в банк проектов, публикация)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ител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еник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рганизует презентаци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и необходимости консультирует учащихся по вопросам подготовки презент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ыступает в качестве эксперта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ыбирает (предлагает) форму презент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Готовит и проводит презентацию. При необходимости консультируется с учителем (экспертом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Выступает в качестве эксперта, т.е. задает вопросы и высказывает критические замечания (при презентации других групп \ учащихся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НТРО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ыполнения проек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ценка качества выполнения проекта, самооценка и рефлексия автора проек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оследействие (выход на личные смыслы, осознание перспектив реализации проекта)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итель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ченик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Учитель имеет возможность оценить уровень сформированности ключевых компетентностей, владение которыми демонстрирует учащийся не только на контрольном, но и на всех остальных этапах работы учащихся над проектом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компетентности в решении проблем, поскольку обязательным </w:t>
            </w:r>
            <w:r>
              <w:rPr>
                <w:bCs/>
                <w:iCs/>
                <w:sz w:val="20"/>
                <w:szCs w:val="20"/>
                <w:lang w:val="en-US" w:eastAsia="en-US"/>
              </w:rPr>
              <w:t xml:space="preserve">является решение учащимся собственных проблем средствами проект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петентности в работе с информаци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коммуникативной компетентности и др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оводит самооценку проек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олучает «обратную связь» от всех субъектов проектиров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Оценивает себя в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Формулирует перспективы реализациипроек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едлагает варианта развития проектного замысл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07:00Z</dcterms:created>
  <dc:creator>Admin</dc:creator>
  <dc:description/>
  <cp:keywords/>
  <dc:language>en-US</dc:language>
  <cp:lastModifiedBy>Admin</cp:lastModifiedBy>
  <dcterms:modified xsi:type="dcterms:W3CDTF">2010-12-04T18:10:00Z</dcterms:modified>
  <cp:revision>1</cp:revision>
  <dc:subject/>
  <dc:title>Задачи учителя и ученика:</dc:title>
</cp:coreProperties>
</file>